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Behold, your house will be abandoned</w:t>
      </w:r>
    </w:p>
    <w:p>
      <w:pPr>
        <w:pStyle w:val="Heading3"/>
        <w:spacing w:before="0" w:after="120"/>
        <w:jc w:val="center"/>
        <w:rPr/>
      </w:pPr>
      <w:r>
        <w:rPr>
          <w:bCs w:val="false"/>
          <w:color w:val="000000"/>
          <w:sz w:val="28"/>
          <w:lang w:val="en-US"/>
        </w:rPr>
        <w:t>THURSDAY OCTOBER 29 (Lk 13,31-35)</w:t>
      </w:r>
    </w:p>
    <w:p>
      <w:pPr>
        <w:pStyle w:val="Normal"/>
        <w:spacing w:before="0" w:after="120"/>
        <w:jc w:val="both"/>
        <w:rPr>
          <w:rFonts w:ascii="Arial" w:hAnsi="Arial" w:cs="Arial"/>
          <w:color w:val="000000"/>
          <w:sz w:val="22"/>
          <w:lang w:val="en-US"/>
        </w:rPr>
      </w:pPr>
      <w:r>
        <w:rPr>
          <w:rFonts w:cs="Arial" w:ascii="Arial" w:hAnsi="Arial"/>
          <w:color w:val="000000"/>
          <w:sz w:val="22"/>
          <w:lang w:val="en-US"/>
        </w:rPr>
        <w:t xml:space="preserve">What Jesus says to the Pharisees, his Father had already told Solomon after the consecration of the temple in Jerusalem: </w:t>
      </w:r>
      <w:r>
        <w:rPr>
          <w:rFonts w:cs="Arial" w:ascii="Arial" w:hAnsi="Arial"/>
          <w:i/>
          <w:color w:val="000000"/>
          <w:sz w:val="22"/>
          <w:lang w:val="en-US"/>
        </w:rPr>
        <w:t>“After Solomon finished building the house of the LORD, the house of the king, and everything else that he wanted to do, the LORD appeared to Solomon a second time, as he had appeared to him in Gibeon. The LORD said to him: I have heard the prayer of petition which you offered in my presence. I have consecrated this house which you have built and I set my name there forever; my eyes and my heart shall be there always. As for you, if you walk before me as David your father did, wholeheartedly and uprightly, doing all that I have commanded you, keeping my statutes and ordinances, I will establish your royal throne over Israel forever, as I promised David your father: There shall never be wanting someone from your line on the throne of Israel. But if ever you and your descendants turn from following me, fail to keep my commandments and statutes which I set before you, and proceed to serve other gods and bow down to them, I will cut off Israel from the land I gave them and repudiate the house I have consecrated for my name. Israel shall become a proverb and a byword among all nations, and this house shall become a heap of ruins. Every passerby shall gasp in horror and ask, “Why has the LORD done such things to this land and to this house?” And the answer will come: “Because they abandoned the LORD, their God, who brought their ancestors out of the land of Egypt, and they embraced other gods, bowing down to them and serving them. That is why the LORD has brought upon them all this evil.”</w:t>
      </w:r>
      <w:r>
        <w:rPr>
          <w:rFonts w:cs="Arial" w:ascii="Arial" w:hAnsi="Arial"/>
          <w:color w:val="000000"/>
          <w:sz w:val="22"/>
          <w:lang w:val="en-US"/>
        </w:rPr>
        <w:t xml:space="preserve"> (1Kg 9,1-9). The people of God live by drawing their life perennially in God. When they detach themselves from God, they lose all life. They detaches themseves from God when they no longer listens to the voice of the Lord.</w:t>
      </w:r>
    </w:p>
    <w:p>
      <w:pPr>
        <w:pStyle w:val="Normal"/>
        <w:spacing w:before="0" w:after="120"/>
        <w:jc w:val="both"/>
        <w:rPr/>
      </w:pPr>
      <w:r>
        <w:rPr>
          <w:rFonts w:cs="Arial" w:ascii="Arial" w:hAnsi="Arial"/>
          <w:color w:val="000000"/>
          <w:sz w:val="22"/>
          <w:lang w:val="en-US"/>
        </w:rPr>
        <w:t xml:space="preserve">The prophecy of the destruction of Jerusalem and its temple recurs in the Lord’s people. Here is what Tobi teaches Tobias: </w:t>
      </w:r>
      <w:r>
        <w:rPr>
          <w:rFonts w:cs="Arial" w:ascii="Arial" w:hAnsi="Arial"/>
          <w:i/>
          <w:color w:val="000000"/>
          <w:sz w:val="22"/>
          <w:lang w:val="en-US"/>
        </w:rPr>
        <w:t>“For I know and believe that whatever God has said will be accomplished. It will happen, and not a single word of the prophecies will fail. As for our kindred who dwell in the land of Israel, they will all be scattered and taken into captivity from the good land. All the land of Israel will become a wilderness; even Samaria and Jerusalem will be a wilderness! For a time, the house of God will be desolate and will be burned.”</w:t>
      </w:r>
      <w:r>
        <w:rPr>
          <w:rFonts w:cs="Arial" w:ascii="Arial" w:hAnsi="Arial"/>
          <w:color w:val="000000"/>
          <w:sz w:val="22"/>
          <w:lang w:val="en-US"/>
        </w:rPr>
        <w:t xml:space="preserve"> (Tb 14,4). Jeremiah not only prophesies the catastrophe, he is also a witness to it: </w:t>
      </w:r>
      <w:r>
        <w:rPr>
          <w:rFonts w:cs="Arial" w:ascii="Arial" w:hAnsi="Arial"/>
          <w:i/>
          <w:color w:val="000000"/>
          <w:sz w:val="22"/>
          <w:lang w:val="en-US"/>
        </w:rPr>
        <w:t>“Go to my place at Shiloh, where I made my name dwell in the beginning. See what I did to it because of the wickedness of my people Israel. And now, because you have committed all these deeds — oracle of the LORD — because you did not listen, though I spoke to you untiringly, and because you did not answer, though I called you, I will do to this house, which bears my name, in which you trust, and to the place which I gave you and your ancestors, exactly what I did to Shiloh. I will cast you out of my sight, as I cast away all your kindred, all the offspring of Ephraim.”</w:t>
      </w:r>
      <w:r>
        <w:rPr>
          <w:rFonts w:cs="Arial" w:ascii="Arial" w:hAnsi="Arial"/>
          <w:color w:val="000000"/>
          <w:sz w:val="22"/>
          <w:lang w:val="en-US"/>
        </w:rPr>
        <w:t xml:space="preserve"> (Jer 7,12-15). Either conversion or destruction.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some Pharisees came to Jesus and said, “Go away, leave this area because Herod wants to kill you.” He replied, “Go and tell that fox, ‘Behold, I cast out demons and I perform healings today and tomorrow, and on the third day I accomplish my purpose. Yet I must continue on my way today, tomorrow, and the following day, for it is impossible that a prophet should die outside of Jerusalem.’ “Jerusalem, Jerusalem, you who kill the prophets and stone those sent to you, how many times I yearned to gather your children together as a hen gathers her brood under her wings, but you were unwilling! Behold, your house will be abandoned. [But] I tell you, you will not see me until [the time comes when] you say, ‘Blessed is he who comes in the name of the Lord.’”</w:t>
      </w:r>
    </w:p>
    <w:p>
      <w:pPr>
        <w:pStyle w:val="Normal"/>
        <w:spacing w:before="0" w:after="120"/>
        <w:jc w:val="both"/>
        <w:rPr>
          <w:rFonts w:ascii="Arial" w:hAnsi="Arial" w:cs="Arial"/>
          <w:color w:val="000000"/>
          <w:sz w:val="22"/>
          <w:lang w:val="en-US"/>
        </w:rPr>
      </w:pPr>
      <w:r>
        <w:rPr>
          <w:rFonts w:cs="Arial" w:ascii="Arial" w:hAnsi="Arial"/>
          <w:color w:val="000000"/>
          <w:sz w:val="22"/>
          <w:lang w:val="en-US"/>
        </w:rPr>
        <w:t>When the Lord announces a prophecy of destruction and catastrophe, he announces it so that the people can convert. He knows that the Word of God is infallibly fulfilled and that the people, if they want, can convert, return to their God. The Lord has given his people about forty years for their repentance. They persevered in not listening to Christ. He did not join the sworn New Alliance. He continued in the stubbornness of his unrepentant heart. The Word of God is fulfilled. It is eternal truth.</w:t>
      </w:r>
    </w:p>
    <w:p>
      <w:pPr>
        <w:pStyle w:val="Normal"/>
        <w:rPr/>
      </w:pPr>
      <w:r>
        <w:rPr>
          <w:rFonts w:cs="Arial" w:ascii="Arial" w:hAnsi="Arial"/>
          <w:color w:val="000000"/>
          <w:sz w:val="22"/>
          <w:lang w:val="en-US"/>
        </w:rPr>
        <w:t>Mother of God, Angels and Saints, make that the Christian believes in Jesus’ Wor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20:00Z</dcterms:created>
  <dc:creator>Costantino di Bruno</dc:creator>
  <dc:description/>
  <dc:language>en-US</dc:language>
  <cp:lastModifiedBy>Michele Menniti</cp:lastModifiedBy>
  <cp:lastPrinted>2020-05-01T12:49:00Z</cp:lastPrinted>
  <dcterms:modified xsi:type="dcterms:W3CDTF">2020-09-22T09:20:00Z</dcterms:modified>
  <cp:revision>2</cp:revision>
  <dc:subject/>
  <dc:title/>
</cp:coreProperties>
</file>